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95"/>
        <w:gridCol w:w="3516"/>
      </w:tblGrid>
      <w:tr>
        <w:trPr>
          <w:trHeight w:val="165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.01.20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заказчиков на поставки товаров, выполнение работ, оказание услуг для муниципальных нужд на 2022 год</w:t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5.04.2013 № 44-ФЗ            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Тужинский муниципальный район администрация Тужинского муниципального района 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еречень муниципальных заказчиков на поставки товаров, выполнение работ, оказание услуг для муниципальных нужд на 2022 год согласно приложению. 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вступает в силу со дня его официального опубликования в  Бюллетене муниципальных нормативных 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Л.В. Бледных</w:t>
            </w:r>
          </w:p>
          <w:p>
            <w:pPr>
              <w:pStyle w:val="Normal"/>
              <w:tabs>
                <w:tab w:val="clear" w:pos="708"/>
                <w:tab w:val="left" w:pos="7302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остановлением администрации Тужин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казч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и товаров, выполнение работ, оказание услуг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муниципальных нужд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жинский муниципальный район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Финансовое управление администрации Тужинского муниципального района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районная Дума Тужинского муниципального район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образования администрации Тужинского муниципального района»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Отдел культуры, спорта и молодежной политики администрации Тужинского муниципального района»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Тужинская районная детская музыкальная школ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Дом детского творчества» пгт Туж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детско-юношеская спортивная школа пгт Туж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«Родничок» пгт Туж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Сказка» пгт Туж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Тужинский районный краеведческий музей» Тужинского муниципального район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Тужинский районный культурно-досуговый центр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Тужинская районная межпоселенческая централизованная библиотечная система.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муниципального образования Тужинский муниципальный район Киров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134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7:00Z</dcterms:created>
  <dc:creator>Motorin</dc:creator>
  <dc:description/>
  <cp:keywords/>
  <dc:language>en-US</dc:language>
  <cp:lastModifiedBy>Тужинский МФПМП</cp:lastModifiedBy>
  <cp:lastPrinted>2022-01-20T14:04:00Z</cp:lastPrinted>
  <dcterms:modified xsi:type="dcterms:W3CDTF">2022-01-27T10:26:00Z</dcterms:modified>
  <cp:revision>9</cp:revision>
  <dc:subject/>
  <dc:title>Утверждено</dc:title>
</cp:coreProperties>
</file>